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0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Sheriff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Sheriff’s appointment of Gregory C. Burton as Chief of Support Services, within the Sheriff’s Office, effective December 20,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37.102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, provides that Division Chiefs in the Sheriff’s Office shall have a college degree or at least five years’ training and experienc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Asst. Chief Burton received a bachelor’s degree in organizational management from Edward Waters College.  He has been employed with the Sheriff’s Office since 1994, working his way up from Police Officer to Police Lieutenant in 2005, a position he held until his appointment as Assistant Chief.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Sheriff’s Offic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ccording to Human Resources, the salary range for this position is </w:t>
      </w:r>
      <w:r>
        <w:rPr>
          <w:rFonts w:cs="Arial;Arial" w:ascii="Arial;Arial" w:hAnsi="Arial;Arial"/>
          <w:color w:val="000000"/>
          <w:sz w:val="22"/>
        </w:rPr>
        <w:t>$82,422 - $131,875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11646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5:00Z</dcterms:created>
  <dc:creator>REWelsh</dc:creator>
  <dc:description/>
  <cp:keywords/>
  <dc:language>en-US</dc:language>
  <cp:lastModifiedBy>REWELSH</cp:lastModifiedBy>
  <cp:lastPrinted>2008-11-07T10:42:00Z</cp:lastPrinted>
  <dcterms:modified xsi:type="dcterms:W3CDTF">2008-11-07T16:27:00Z</dcterms:modified>
  <cp:revision>3</cp:revision>
  <dc:subject/>
  <dc:title>Bill Type and Number: Resolution </dc:title>
</cp:coreProperties>
</file>